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 стационарное учреждение социального</w:t>
      </w:r>
    </w:p>
    <w:p>
      <w:pPr>
        <w:pStyle w:val="Normal"/>
        <w:tabs>
          <w:tab w:val="clear" w:pos="708"/>
          <w:tab w:val="left" w:pos="9214" w:leader="none"/>
        </w:tabs>
        <w:ind w:right="3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уживания  населения Брянской области</w:t>
      </w:r>
    </w:p>
    <w:p>
      <w:pPr>
        <w:pStyle w:val="Heading1"/>
        <w:rPr/>
      </w:pPr>
      <w:r>
        <w:rPr/>
        <w:t>НАВЛИНСКИЙ ПСИХОНЕВРОЛОГИЧЕСКИЙ ИНТЕРНАТ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42138, Брянская область, Навлинский район, с. Алешинка, ул Лесная д.30, телефон\факс 3-92-11</w:t>
      </w:r>
    </w:p>
    <w:tbl>
      <w:tblPr>
        <w:tblW w:w="1507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05"/>
        <w:gridCol w:w="2835"/>
        <w:gridCol w:w="7513"/>
      </w:tblGrid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№</w:t>
            </w:r>
            <w:r>
              <w:rPr>
                <w:b/>
                <w:sz w:val="28"/>
                <w:szCs w:val="26"/>
              </w:rPr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Долж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Образование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8" w:right="-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соев Виталий Валентино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психиатр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енский государственный медицинский институ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ТВ № 261893 от 22.06.1994 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ьность: лечебное дело, квалификация: вра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ртификат Смоленской государственной медицинской академии от 12.10.1999 г. протокол № 5630 присвоена специальность: психиат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о наличии в единой  государственной информационной системе в сфере здравоохранения данных, подтверждающих факт прохождения лицом аккредитации специалиста 08.12.2022г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наут Татьяна Никола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ое медицинское училище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СБ 3806249 от 30.06.2004г,специальность-Лечебное де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1177181076502 ООО Многопрофильный учебный центр Дополнительного профессионального образования «Образовательный стандарт» протокол № 1220-18\228 от 18.12.2020г «Лечебное дело» срок действия 5 лет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пикова Валентина Василь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медицинская сестр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цовское медицинское училище, Диплом Э № 577254 от 01.03. 1975 г., специальность: акушерка, квалификация: акушерка. Сведения о прохождении повышения квалификации к диплому Э № 577254 от 1994 г, 2001г., 2004 г.</w:t>
            </w:r>
          </w:p>
          <w:p>
            <w:pPr>
              <w:pStyle w:val="Normal"/>
              <w:spacing w:lineRule="atLeast" w:line="25"/>
              <w:jc w:val="center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ертификат «Организация Сестринского дела от 30.12.2020г протокол №С301803-376\20, срок действия 5 лет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ро Наталья Валерь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алатная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ое медицинское училище №2</w:t>
            </w:r>
          </w:p>
          <w:p>
            <w:pPr>
              <w:pStyle w:val="Normal"/>
              <w:spacing w:lineRule="atLeast" w:line="2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Диплом СБ 3607708 от 02.07.2003г,специальность –сестринское дело, сертификат 1154242412149 регистрационный номер №С301797-16\20г. Новосибирск дата выдачи 30.12.2020г «Сестринское дело»</w:t>
            </w:r>
            <w:r>
              <w:rPr>
                <w:sz w:val="24"/>
                <w:szCs w:val="24"/>
              </w:rPr>
              <w:t xml:space="preserve"> срок действия 5лет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 Татьяна </w:t>
            </w:r>
          </w:p>
          <w:p>
            <w:pPr>
              <w:pStyle w:val="Normal"/>
              <w:spacing w:lineRule="atLeast" w:line="25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алатная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зыбковское медицинское училище г. Новозыбкова, Диплом СТ № 026110 от 02.06.1992, специальность: сестринское дело, квалификация: медицинская сестра.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психолого-социальный институт 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  ВСВ  0986509 от 28.04.2004 г. специальность «Психология», квалификация: психолог. 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ертификат о повышении квалификации ГАПОУ «Брянский базовый медицинский колледж» от 26.12.2019 г протокол № 46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рок действия 5 лет)</w:t>
            </w:r>
          </w:p>
          <w:p>
            <w:pPr>
              <w:pStyle w:val="Normal"/>
              <w:spacing w:lineRule="atLeast" w: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това Олеся </w:t>
            </w:r>
          </w:p>
          <w:p>
            <w:pPr>
              <w:pStyle w:val="Normal"/>
              <w:spacing w:lineRule="atLeast" w:line="25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алат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ое медицинское училище №2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СБ 3607547 от 02.07.2002г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ость-Сестринское дело, квалификация-медицинская сестра, сертификат 1154242408448,регистрационный номер№ С301755-157\20 г .Новосибирск , дата выдачи 21.12.2020г по специальности « Сестринское дело» 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5 лет</w:t>
            </w:r>
          </w:p>
        </w:tc>
      </w:tr>
      <w:tr>
        <w:trPr>
          <w:trHeight w:val="2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5"/>
              <w:ind w:left="-6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онова Татьяна </w:t>
            </w:r>
          </w:p>
          <w:p>
            <w:pPr>
              <w:pStyle w:val="Normal"/>
              <w:spacing w:lineRule="atLeast" w:line="25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алат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СПО Брянское медицинское училищ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, Диплом СБ  3806183 от 03.07. 2003, специальность: лечебное дело, квалификация: фельдшер.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о повышении квалификации ГАПОУ «Брянский базовый медицинский колледж» от 02.03.2022 г ,сестринское дело, удостоверение 323101933766,регистрационный № 1348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рок действия 5 лет)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5"/>
              <w:ind w:left="-6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ицина Елена </w:t>
            </w:r>
          </w:p>
          <w:p>
            <w:pPr>
              <w:pStyle w:val="Normal"/>
              <w:spacing w:lineRule="atLeast" w:line="25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алат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льское медицинское училище Курской области, Диплом СБ 0056669 от 03.07.1998, специальность: сестринское дело, квалификация: медицинская сестра.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ертификат о повышении квалификации ГАПОУ «Брянский базовый медицинский колледж» от 19.04.2019 г протокол № 102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рок действия 5 лет)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5"/>
              <w:ind w:left="-6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ов Александр </w:t>
            </w:r>
          </w:p>
          <w:p>
            <w:pPr>
              <w:pStyle w:val="Normal"/>
              <w:spacing w:lineRule="atLeast" w:line="25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бра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ое медицинское училище №2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 ЛТ №617268 от 29.02.1988г,специальность-фельдшер,сертификат  0778270034678,регистрационный № 199412 г. Санкт-Петербург, дата выдачи 19.11.2020г, специальность «Сестринское дело», (срок действия 5 лет) </w:t>
            </w:r>
          </w:p>
        </w:tc>
      </w:tr>
      <w:tr>
        <w:trPr>
          <w:trHeight w:val="20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5"/>
              <w:ind w:left="-6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олева Наталья </w:t>
            </w:r>
          </w:p>
          <w:p>
            <w:pPr>
              <w:pStyle w:val="Normal"/>
              <w:spacing w:lineRule="atLeast" w:line="25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алат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ий медицинский колледж им. академика Н. М. Амосова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СБ 5684848 от 29.06.2007г,квалификация –медицинская сестра по специальности «Сестринское Дело», сертификат 11542424408951 регистрационный № С301798-156\20 от 30.12.2020 г .Новосибирск «Сестринское дело» протокол №С301798-156\20, (срок действия 5 лет)</w:t>
            </w:r>
          </w:p>
        </w:tc>
      </w:tr>
      <w:tr>
        <w:trPr>
          <w:trHeight w:val="1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5"/>
              <w:ind w:left="-6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Татьяна</w:t>
            </w:r>
          </w:p>
          <w:p>
            <w:pPr>
              <w:pStyle w:val="Normal"/>
              <w:spacing w:lineRule="atLeast" w:line="25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алат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ое медицинское училище №2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УТ-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№491196 от 09.07.1997г,специальность-сестринское дело, квалификация медицинская сестра, Сертификат специалиста 0832310448282 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У «Брянский базовый медицинский колледж» от 09.12.2019г протокол №46. (Срок действия 5 лет)</w:t>
            </w:r>
          </w:p>
        </w:tc>
      </w:tr>
      <w:tr>
        <w:trPr>
          <w:trHeight w:val="1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5"/>
              <w:ind w:left="-6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юхина Елена</w:t>
            </w:r>
          </w:p>
          <w:p>
            <w:pPr>
              <w:pStyle w:val="Normal"/>
              <w:spacing w:lineRule="atLeast" w:line="25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алат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У СПО «Брянский базовый медицинский колледж» 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 32 ПА 0001426 регистрационный № 163 от 26.06.2009г квалификация фельдшер по специальности Лечебное дело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  1154242408212,регистрационный №С301792-231\20 г. Новосибирск «Сестринское дело» протокол №С301792-231\20 от 23.12.2020г, срок действия 5 лет</w:t>
            </w:r>
          </w:p>
        </w:tc>
      </w:tr>
      <w:tr>
        <w:trPr>
          <w:trHeight w:val="2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5"/>
              <w:ind w:left="-6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-8" w:right="-108" w:hanging="0"/>
              <w:rPr/>
            </w:pPr>
            <w:r>
              <w:rPr>
                <w:sz w:val="26"/>
                <w:szCs w:val="26"/>
              </w:rPr>
              <w:t>Вечерова  Александра Викторовна</w:t>
            </w:r>
          </w:p>
          <w:p>
            <w:pPr>
              <w:pStyle w:val="Normal"/>
              <w:spacing w:lineRule="atLeast" w:line="25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алат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УСПО Льговское медицинское училище,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 46 БА 0001508 от 29.06.2007 г,  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: сестринское дело,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лификация: медицинская сестра.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ертификат о повышении квалификации ГАПОУ «Брянский базовый медицинский колледж» от 07.04.2016 г протокол № 110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рок действия 5 лет) </w:t>
            </w:r>
          </w:p>
        </w:tc>
      </w:tr>
    </w:tbl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9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19:00Z</dcterms:created>
  <dc:creator>User</dc:creator>
  <dc:description/>
  <cp:keywords/>
  <dc:language>en-US</dc:language>
  <cp:lastModifiedBy>Image&amp;Matros ®</cp:lastModifiedBy>
  <cp:lastPrinted>2019-07-30T16:27:00Z</cp:lastPrinted>
  <dcterms:modified xsi:type="dcterms:W3CDTF">2023-01-23T11:32:00Z</dcterms:modified>
  <cp:revision>5</cp:revision>
  <dc:subject/>
  <dc:title> </dc:title>
</cp:coreProperties>
</file>